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162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DASTRO PARA TRABALHO DE CONCLUSÃO DE CURSO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ÇÕES GERAI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Modalidade: </w:t>
      </w:r>
      <w:r>
        <w:rPr>
          <w:rFonts w:cs="Arial" w:ascii="Arial" w:hAnsi="Arial"/>
          <w:b/>
          <w:szCs w:val="24"/>
        </w:rPr>
        <w:t>Iniciação Científica (  ); Revisão bibliográfica (  ); Outro (  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adêmico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.A  ___________________                       Curso: _____________________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or Orientador: 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TULO: ___________________________________________________________</w:t>
      </w:r>
    </w:p>
    <w:p>
      <w:pPr>
        <w:pStyle w:val="T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T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S: 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24"/>
        </w:rPr>
        <w:t>LOCAL DE EXECUÇÃO: 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5. METODOLOGIA: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6. PERÍODO DE DURAÇÃO: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MATERIAIS E EQUIPAMENTOS NECESSÁRIO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.1. MATERIAIS E EQUIPAMENTOS A SEREM ADQUIRIDO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8. CUSTO DAS AQUISIÇÕES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9. INFORMAÇÕES COMPLEMENTARE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guaçu Paulista, ________/_________/_________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                 _____________________________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Acadêmico                                                   Prof. Orient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r preenchido pelo NA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PRECIADO EM _____ / ______ / ______  CADASTRO Nº 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ARECER: APROVADO  (           )                REJEITADO (         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Arial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9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">
    <w:name w:val="t12"/>
    <w:basedOn w:val="Normal"/>
    <w:qFormat/>
    <w:pPr>
      <w:widowControl w:val="false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1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9:00Z</dcterms:created>
  <dc:creator>*</dc:creator>
  <dc:description/>
  <cp:keywords/>
  <dc:language>en-US</dc:language>
  <cp:lastModifiedBy>Nandex Informatica</cp:lastModifiedBy>
  <cp:lastPrinted>2013-03-27T16:35:00Z</cp:lastPrinted>
  <dcterms:modified xsi:type="dcterms:W3CDTF">2015-06-10T14:19:00Z</dcterms:modified>
  <cp:revision>2</cp:revision>
  <dc:subject/>
  <dc:title> </dc:title>
</cp:coreProperties>
</file>